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39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IV ZA DOSTAVU PONUDA</w:t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dmet nabave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I. IZMJENA DOKUMENTACIJE O NABAVI USLUGE SHUTTLE PRIJEVOZA PUTNIKA NA RELACIJI OD GRADA ŠIBENIKA PREMA ZRAČNIM LUKAMA U ZADRU I SPLITU I OBRNU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</w:rPr>
      </w:pPr>
      <w:r>
        <w:rPr>
          <w:rFonts w:eastAsia="Arial,BoldItalic;MS Mincho"/>
          <w:b/>
          <w:bCs/>
          <w:iCs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</w:rPr>
      </w:pPr>
      <w:r>
        <w:rPr>
          <w:rFonts w:eastAsia="Arial,BoldItalic;MS Mincho"/>
          <w:b/>
          <w:bCs/>
          <w:iCs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  <w:sz w:val="28"/>
          <w:szCs w:val="28"/>
        </w:rPr>
      </w:pPr>
      <w:r>
        <w:rPr>
          <w:rFonts w:eastAsia="Arial,BoldItalic;MS Mincho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AK JEDNOSTAVNE NAB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lasa: 910-01/19-01/13</w:t>
      </w:r>
    </w:p>
    <w:p>
      <w:pPr>
        <w:pStyle w:val="Normal"/>
        <w:rPr/>
      </w:pPr>
      <w:r>
        <w:rPr/>
        <w:t>Urbroj: 2182/01-10/1-19-7</w:t>
      </w:r>
    </w:p>
    <w:p>
      <w:pPr>
        <w:pStyle w:val="Normal"/>
        <w:rPr/>
      </w:pPr>
      <w:r>
        <w:rPr/>
        <w:t xml:space="preserve">Šibenik, 07.06.201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UPUTE ZA GOSPODARSKE SUBJEK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CI O NARUČITELJ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GRAD  ŠIBENIK, OIB: 55644094063,</w:t>
      </w:r>
    </w:p>
    <w:p>
      <w:pPr>
        <w:pStyle w:val="Normal"/>
        <w:ind w:left="720" w:hanging="0"/>
        <w:jc w:val="both"/>
        <w:rPr/>
      </w:pPr>
      <w:r>
        <w:rPr/>
        <w:t>Trg palih branitelja Domovinskog rata 1, 22000 Šibenik,</w:t>
      </w:r>
    </w:p>
    <w:p>
      <w:pPr>
        <w:pStyle w:val="Normal"/>
        <w:ind w:left="720" w:hanging="0"/>
        <w:jc w:val="both"/>
        <w:rPr/>
      </w:pPr>
      <w:r>
        <w:rPr/>
        <w:t xml:space="preserve">tel: 022/431-100, faks: 022/431-025, </w:t>
      </w:r>
      <w:hyperlink r:id="rId3">
        <w:r>
          <w:rPr>
            <w:rStyle w:val="InternetLink"/>
          </w:rPr>
          <w:t>www.sibenik.hr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gradonacelnik@sibenik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Napomena: Grad Šibenik je u sustavu PDV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ZA KONTAK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 sva pitanja osoba za kontakt je Petar Mišura.</w:t>
      </w:r>
    </w:p>
    <w:p>
      <w:pPr>
        <w:pStyle w:val="Normal"/>
        <w:ind w:left="708" w:hanging="0"/>
        <w:jc w:val="both"/>
        <w:rPr/>
      </w:pPr>
      <w:r>
        <w:rPr/>
        <w:t xml:space="preserve">E-mail adresa: </w:t>
      </w:r>
      <w:hyperlink r:id="rId5">
        <w:r>
          <w:rPr>
            <w:rStyle w:val="InternetLink"/>
          </w:rPr>
          <w:t>petar.misura@sibenik.hr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Broj telefona: 022 431 069 </w:t>
      </w:r>
    </w:p>
    <w:p>
      <w:pPr>
        <w:pStyle w:val="Normal"/>
        <w:ind w:left="708" w:hanging="0"/>
        <w:jc w:val="both"/>
        <w:rPr/>
      </w:pPr>
      <w:r>
        <w:rPr/>
        <w:t>Naručitelj i gospodarski subjekti komuniciraju i razmjenjuju podatke elektroničkim sredstvima komunikaci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EDMETA NAB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Predmet nabave je usluga shuttle prijevoza putnika na relaciji od grada Šibenika prema zračnim lukama u Splitu i Zadru i obrnuto u periodu od 2 mjeseca. Grad Šibenik će ovim postupkom izabrati auto prijevoznika za održavanje direktne autobusne linije od Šibenika prema zračnim lukama Split i Zadar i obrnut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uto prijevoznik će biti zadužen za održavanje dviju autobusnih linija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8"/>
        <w:gridCol w:w="2148"/>
        <w:gridCol w:w="2149"/>
      </w:tblGrid>
      <w:tr>
        <w:trPr/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JA BROJ 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ce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ni kolodvor Šiben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ačna luka Spl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ni kolodvor Šibenik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 14, 22000 Šiben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ta dr. Franje Tuđmana 1270, 21217 Kaštel Štafilić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 14, 22000 Šibeni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/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JA BROJ 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c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ni kolodvor Šibe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ačna luka Zad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ni kolodvor Šibenik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 14, 22000 Šibe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ica I/2A, 23222 Zemunik Donji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ga 14, 22000 Šibenik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zabrani auto prijevoznik će obavljati prijevoz na navedenim relacijama u vremenskom periodu od 2 mjeseca, za vrijeme trajanja pilot projekta povezivanja grada Šibenika s navedene dvije međunarodne zračne luke, odnosno od 17.06.2019. – 18.08.2019. godine. Pilot projekt se provodi u sklopu projekta STEP-UP (Sustainable Transport E-Planner to Upgrade the IT-HR mobility) koji se provodi iz programa prekogranične suradnje Interreg Italy – Croatia CBC Programme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užatelju usluge će biti omogućen besplatan ulaz i izlaz autobusa bez naknade na parkiralište dviju navedenih zračnih luka kao i besplatno stajalište na prostoru Autobusnog kolodvora Šibenik. Točno mjesto ukrcaja i iskrcaja putnika bit će definirano neposredno prije same provedbe projekt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ovaj poziv primjenjuju se odredbe dodjele de minimis potpore koja se dodjeljuje jednom gospodarskom subjektu sukladno kriteriju odabira ponud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va nabava provodi se sukladno navedenim zakonskim propisim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državnim potporama (NN 47/14, 69/1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prijevozu u cestovnom prometu (NN 41/18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licencijama u djelatnosti cestovnog prometa (NN 50/2018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dozvolama za obavljanje linijskog prijevoza putnika (NN 114/2015)</w:t>
        <w:tab/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HNIČKE SPECIFIK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ijevoznik za izvršenje usluge mora dati ponudu sa ukupno četiri vozila koja moraju pripadati sljedećim kategorijama sukladno Zakonu o prijevozu u cestovnom prometu (NN 41/2018)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a vozila kategorije M1 (Motorna vozila za prijevoz osoba koja osim sjedala za vozača imaju još najviše 8 sjeda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va vozila kategorije M2 razred B (Autobusi s najviše 23 ili manje mjesta N ≤ 23 uključujući vozača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liniji broj 1, prema Zračnoj luci Split, prometovati će jedno vozilo kategorije M1 i jedno vozilo kategorije M2 razred B. Vozila istih kategorija prometovati će i na liniji broj 2, prema Zračnoj luci Zada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ozila, sukladno definiranim kategorijama, moraju imati dostatan prostor za prtljagu putnika te moraju biti opremljena klima uređajem. Prijevoznik mora u svojoj ponudi omogućiti korisnicima kupnju karata u autobus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alizom obilježja postojećih prometnica, odnosno udaljenostima i trajanju putovanja, Grad Šibenik je definirao sljedeće trase odvijanja autobusnih linija kao najpovoljnije i najprikladnije:</w:t>
      </w:r>
    </w:p>
    <w:p>
      <w:pPr>
        <w:pStyle w:val="Normal"/>
        <w:ind w:left="708" w:hanging="0"/>
        <w:rPr/>
      </w:pPr>
      <w:r>
        <w:rPr/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40"/>
        <w:gridCol w:w="285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busna linija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ija broj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ija broj 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ac kretanja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a cesta D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a cesta D27 - Autocesta A1 - Državna cesta D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U sklopu izvršenja aktivnosti, Grad Šibenik je kao nositelj aktivnosti u suradnji sa zračnim lukama Split i Zadar utvrdio preliminarni vozni red autobusa koji je u najvećoj mogućoj mjeri usklađen s redom letenja zrakoplova u zračnim lukama. Definirani vozni red nalazi se u prilogu ovog Poziva. Definirani vozni red može se, ukoliko je potrebno, prilagoditi i doraditi sukladno potrebama prijevoznika za smjenom i odmorom radnika. Minimalni tjedni broj polazaka za Zračnu luku Zadar je 41. Minimalni tjedni broj polazaka za Zračnu luku Split je 50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CIJENJENA VRIJEDNOST NABAV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ocijenjena vrijednost nabave iznosi 190.000,00 kuna. Pružatelj usluge zadržava pravo naplate karte za prijevoz putnika po unaprijed definiranoj cijeni od 60,00 HRK u jednom pravcu s uključenom cijenom prtljage. Sav prihod od prodaje karata pripada pružatelju uslug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JESTO IZVRŠENJA USLU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  <w:t>Usluga će se izvršiti na relaciji AK Šibenik - ZL Split - AK Šibenik, te na relaciji AK</w:t>
      </w:r>
    </w:p>
    <w:p>
      <w:pPr>
        <w:pStyle w:val="Normal"/>
        <w:ind w:left="851" w:hanging="143"/>
        <w:jc w:val="both"/>
        <w:rPr/>
      </w:pPr>
      <w:r>
        <w:rPr/>
        <w:t xml:space="preserve">Šibenik - ZL Zadar - AK Šibenik. </w:t>
      </w:r>
    </w:p>
    <w:p>
      <w:pPr>
        <w:pStyle w:val="Normal"/>
        <w:ind w:left="851" w:hanging="143"/>
        <w:jc w:val="both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8"/>
        <w:gridCol w:w="2148"/>
        <w:gridCol w:w="2149"/>
      </w:tblGrid>
      <w:tr>
        <w:trPr/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JA BROJ 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ce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ni kolodvor Šiben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ačna luka Spl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ni kolodvor Šibenik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 14, 22000 Šiben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ta dr. Franje Tuđmana 1270, 21217 Kaštel Štafilić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 14, 22000 Šibenik</w:t>
            </w:r>
          </w:p>
        </w:tc>
      </w:tr>
    </w:tbl>
    <w:p>
      <w:pPr>
        <w:pStyle w:val="Normal"/>
        <w:ind w:left="851" w:hanging="143"/>
        <w:jc w:val="both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/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JA BROJ 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c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ni kolodvor Šibe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ačna luka Zad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ni kolodvor Šibenik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 14, 22000 Šibe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ica I/2A, 23222 Zemunik Donji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ga 14, 22000 Šibenik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IZVRŠENJA RADO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Usluga će se vršiti u vremenskom periodu od dva mjeseca, odnosno od 17.06.2019. - 18.08.2019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VJETI SPOSOBNOSTI GOSPODARSKIH SUBJEKA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ospodarski subjekt mora zadovoljavati sljedeće uvjete sposob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ti upisan u sudski, odnosno obrtni registar za obavljanje djelatnosti cestovnog prijevo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ra posjedovati licenciju za unutarnji prijevoz koju izdaje ured državne uprave u županiji sukladno Zakonu o prijevozu u cestovnom prometu ((NN 41/201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užatelj usluga dužan je do dana potpisivanja ugovora Naručitelju dostaviti licenciju za javni prijevoz putnika u unutarnjem cestovnom promet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AŽENA JAMSTV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abrani ponuditelj biti će obvezan dostaviti bankarsko jamstvo za uredno ispunjenje ugovora na rok izvršenja usluge na iznos od 10% ugovorenog iznosa,  u roku od 10 dana od dana potpisa ugovora. U suprotnom, Naručitelj ima pravo raskinuti ugovor i donijeti novu odluku o odabiru sljedeće valjane ponude ili poništiti postupak nabave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ođer, odabrani Ponuditelj biti će obvezan dostaviti bankarsku garanciju za povrat predujma u visini ugovorenoj između Naručitelja i Pružatelja usluge. Bankarsku garanciju za povrat predujma Pružatelj usluge mora dostaviti Naručitelju u roku od 10 dana od dana potpisa ugovora. Naručitelj će aktivirati bankarsku garanciju ako Pružatelj usluge odbije povrat primljene uplate predujma, a nije izvršio sve svoje obveze preuzete ugovorom, te ako Pružatelj usluge za vrijeme važenja bankarske garancije predujma ne izvrši svoje obveze sukladno ugovoru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ĆANJE PREDUJ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Pružatelju usluge će se odobriti plaćanje predujma u iznosu od 50% od ukupne ugovorene vrijednosti usluge nakon što dostavi bankarsku garanciju za povrat predujma. Naručitelj će ostatak iznosa platiti Pružatelju usluge nakon izvršene usluge i po ispostavi računa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ČIN DOSTAVE PONUD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Ponuda se dostavlja na e – mail adresu: </w:t>
      </w:r>
      <w:hyperlink r:id="rId6">
        <w:r>
          <w:rPr>
            <w:rStyle w:val="InternetLink"/>
          </w:rPr>
          <w:t>petar.misura@sibenik.hr</w:t>
        </w:r>
      </w:hyperlink>
      <w:r>
        <w:rPr/>
        <w:t xml:space="preserve"> ili poštom na adres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Grad Šibenik</w:t>
      </w:r>
    </w:p>
    <w:p>
      <w:pPr>
        <w:pStyle w:val="Normal"/>
        <w:ind w:left="720" w:hanging="0"/>
        <w:jc w:val="center"/>
        <w:rPr/>
      </w:pPr>
      <w:r>
        <w:rPr/>
        <w:t>Trg palih branitelja Domovinskog rata 1</w:t>
      </w:r>
    </w:p>
    <w:p>
      <w:pPr>
        <w:pStyle w:val="Normal"/>
        <w:ind w:left="720" w:hanging="0"/>
        <w:jc w:val="center"/>
        <w:rPr/>
      </w:pPr>
      <w:r>
        <w:rPr/>
        <w:t>22000 Šibenik</w:t>
      </w:r>
    </w:p>
    <w:p>
      <w:pPr>
        <w:pStyle w:val="Normal"/>
        <w:ind w:left="720" w:hanging="0"/>
        <w:jc w:val="center"/>
        <w:rPr/>
      </w:pPr>
      <w:r>
        <w:rPr/>
        <w:t>NE OTVARAJ – PONUDA ZA NATJEČAJ</w:t>
      </w:r>
    </w:p>
    <w:p>
      <w:pPr>
        <w:pStyle w:val="Normal"/>
        <w:ind w:left="720" w:hanging="0"/>
        <w:jc w:val="center"/>
        <w:rPr/>
      </w:pPr>
      <w:r>
        <w:rPr/>
        <w:t>„</w:t>
      </w:r>
      <w:r>
        <w:rPr/>
        <w:t xml:space="preserve">NABAVA USLUGE SHUTTLE PRIJEVOZA PUTNIKA NA RELACIJI OD GRADA ŠIBENIKA PREMA ZRAČNIM LUKAMA U ZADRU I SPLITU I OBRNUTO“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onuditelj može dostaviti samo jednu ponudu. Ponuditelju koji preda ili sudjeluje u više ponuda, bit će odbijene sve njegove ponude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nuda treba u pravilu sadržavati sljede</w:t>
      </w:r>
      <w:r>
        <w:rPr/>
        <w:t>ć</w:t>
      </w:r>
      <w:r>
        <w:rPr>
          <w:bCs/>
        </w:rPr>
        <w:t xml:space="preserve">e dijelov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nudbeni list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del w:id="3" w:author="Grad Šibenik" w:date="2019-06-07T14:06:00Z"/>
        </w:rPr>
      </w:pPr>
      <w:del w:id="0" w:author="Grad Šibenik" w:date="2019-06-07T14:06:00Z">
        <w:r>
          <w:rPr>
            <w:b/>
            <w:bCs/>
          </w:rPr>
          <w:delText>jamstvo</w:delText>
        </w:r>
      </w:del>
      <w:del w:id="1" w:author="Grad Šibenik" w:date="2019-06-07T14:06:00Z">
        <w:r>
          <w:rPr>
            <w:bCs/>
          </w:rPr>
          <w:delText xml:space="preserve"> </w:delText>
        </w:r>
      </w:del>
      <w:del w:id="2" w:author="Grad Šibenik" w:date="2019-06-07T14:06:00Z">
        <w:r>
          <w:rPr/>
          <w:delText>(dostavlja se u izvorniku, u omotnici u papirnatom obliku, a u slučaju uplate novčanog pologa dokaz o uplati je potrebno priložiti u ponudi) i</w:delText>
        </w:r>
      </w:del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zjavu o korištenim državnim potporama male vrijed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Cijena ponude je nepromjenjiva, te se izražava u kunama za cjelokupni predmet nabave po grupama, brojkama i slovima. U cijenu ponude su uračunati svi troškovi i popusti, bez poreza na dodanu vrijednost, koji se iskazuje zasebno. </w:t>
      </w:r>
    </w:p>
    <w:p>
      <w:pPr>
        <w:pStyle w:val="Normal"/>
        <w:ind w:left="708" w:hanging="0"/>
        <w:jc w:val="both"/>
        <w:rPr/>
      </w:pPr>
      <w:r>
        <w:rPr/>
        <w:t>Ispravci u ponudi moraju biti vidljivi (bez korištenja korektora, već pogreške precrtati linijom), te uz navod datuma ispravka potvrđeni potpisom ovlaštene osobe ponuditel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ajmanje 10 dana od dana otvaranja ponu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Naručitelj će primijeniti kriterij najniže cijen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ZA DOSTAVU PONUD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Rok za dostavu ponuda je </w:t>
      </w:r>
      <w:r>
        <w:rPr>
          <w:b/>
          <w:u w:val="single"/>
        </w:rPr>
        <w:t>11.06.2019. godine u 12:00 s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TNI ZAHTJEVI VEZANI ZA PREDMET NAB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Ugovor će se sklopiti u skladu s uvjetima određenima ovom Pozivo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dabrani prijevoznik sklopiti će ugovor o shuttle prijevozu sa zračnim lukama sukladno Zakonu o prijevozu u cestovnom prometu (NN 41/2018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užatelj usluge je dužan osigurati dostupnost svojih vozila 5 (pet) dana prije obavljanja usluge zbog aktivnosti oslikavanja autobus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Ukoliko za vrijeme provedbe pilot projekta, prijevoznik utvrdi veću potražnju za prijevozom i uslugom koju nudi, prijevozniku se daje mogućnost koristiti autobus većeg kapaciteta od navedenog u ovom Javnom pozivu, s tim da Pružatelj usluge mora nastaviti pružati uslugu pod istim uvjetima te vozilo i dalje mora zadovoljavati karakteristike udobnosti, i komfora putnika te starosti kao i vozila ponuđena u sklopu Javnog poziva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U slučaju nenajavljenog i neopravdanog kašnjenja vozila, nepojavljivanja vozila na odredištu i neodgovornog izvršavanja usluge, Naručitelj ima pravo aktivirati jamstvo za uredno izvršenje ugovora kako je navedeno u točki 8 ovog Poziv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ind w:left="708" w:hanging="0"/>
        <w:rPr/>
      </w:pPr>
      <w:r>
        <w:rPr/>
        <w:t>U slučaju kvara ili nemogućnosti dolaska vozila na mjesto ukrcaja putnika, Izvršitelj će biti dužan osigurati zamjensko vozilo koje svojim svojstvima i karakteristikama odgovara vozilu kojeg je zamijenilo. Izvršitelj mora u tom slučaju obavijestiti Naručitelja i zračne luke o događaju i osigurati zamjensko vozilo u što kraćem roku.</w:t>
      </w:r>
    </w:p>
    <w:p>
      <w:pPr>
        <w:pStyle w:val="Normal"/>
        <w:tabs>
          <w:tab w:val="clear" w:pos="708"/>
          <w:tab w:val="left" w:pos="831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ind w:left="708" w:hanging="0"/>
        <w:jc w:val="both"/>
        <w:rPr/>
      </w:pPr>
      <w:r>
        <w:rPr/>
        <w:t>Pružatelj usluge dužan je Naručitelju dostaviti izvještaj na mjesečnoj bazi o izvršenju svoje usluge, odnosno broju putnika koje je prevezao. U roku od 5 dana od dana završetka Ugovora Pružatelj usluge dužan je dostaviti završeno izvješće o broju putnika po pojedinim linijama. Pružatelj usluge dužan je voditi odvojene računovodstvene evidencije o svim prihodima i rashodima na navedenim linijama, te isto prikazati u završnom izvješću.</w:t>
      </w:r>
    </w:p>
    <w:p>
      <w:pPr>
        <w:pStyle w:val="Normal"/>
        <w:tabs>
          <w:tab w:val="clear" w:pos="708"/>
          <w:tab w:val="left" w:pos="8316" w:leader="none"/>
        </w:tabs>
        <w:ind w:left="708" w:hanging="0"/>
        <w:jc w:val="both"/>
        <w:rPr/>
      </w:pPr>
      <w:r>
        <w:rPr/>
        <w:t>Pružatelj usluge dužan je na vozilima omogućiti postavljanje reklamnih poruka vezanih za shuttle prijevoz.</w:t>
      </w:r>
    </w:p>
    <w:p>
      <w:pPr>
        <w:pStyle w:val="Normal"/>
        <w:tabs>
          <w:tab w:val="clear" w:pos="708"/>
          <w:tab w:val="left" w:pos="831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PIS PRILOG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log broj 1- Ponudbeni lis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log broj 2 -  Izjava o korištenim državnim potporama male vrijednost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log broj 3 - Preliminarni vozni red autobusa na relaciji od grada Šibenika prema zračnim lukama u Zadru i Splitu i obrnuto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log broj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  ŠIBENIK</w:t>
      </w:r>
    </w:p>
    <w:p>
      <w:pPr>
        <w:pStyle w:val="Normal"/>
        <w:jc w:val="both"/>
        <w:rPr>
          <w:b/>
          <w:b/>
        </w:rPr>
      </w:pPr>
      <w:r>
        <w:rPr/>
        <w:t>OIB: 55644094063</w:t>
      </w:r>
    </w:p>
    <w:p>
      <w:pPr>
        <w:pStyle w:val="Normal"/>
        <w:rPr/>
      </w:pPr>
      <w:r>
        <w:rPr/>
        <w:t>Trg palih branitelja Domovinskog rata 1</w:t>
      </w:r>
    </w:p>
    <w:p>
      <w:pPr>
        <w:pStyle w:val="Normal"/>
        <w:rPr/>
      </w:pPr>
      <w:r>
        <w:rPr/>
        <w:t>22000 Šibe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N U D B E N I  L I S 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BAVA USLUGE SHUTTLE PRIJEVOZA PUTNIKA NA RELACIJI OD GRADA ŠIBENIKA PREMA ZRAČNIM LUKAMA U ZADRU I SPLITU I OBRNU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ziv ponuditelja (adresa, OIB ili nacionalni identifikacijski broj, broj računa, navod da je li ponuditelj u sustavu pdv-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akt osoba za pojašnjenje ponude, telefon i e-pošta: 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jena za predmet nabave, bez pdv-a: </w:t>
        <w:tab/>
        <w:t>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____________________________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znos pdv-a: </w:t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cijena za predmet nabave: </w:t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valjanosti ponude: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U</w:t>
      </w:r>
      <w:r>
        <w:rPr>
          <w:b/>
        </w:rPr>
        <w:t xml:space="preserve"> _______________  </w:t>
      </w:r>
      <w:r>
        <w:rPr/>
        <w:t>dana</w:t>
      </w:r>
      <w:r>
        <w:rPr>
          <w:b/>
        </w:rPr>
        <w:t xml:space="preserve"> ________________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</w:t>
      </w:r>
      <w:r>
        <w:rPr/>
        <w:t>M.P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6075" w:leader="none"/>
        </w:tabs>
        <w:ind w:left="4253" w:hanging="0"/>
        <w:rPr/>
      </w:pPr>
      <w:r>
        <w:rPr>
          <w:b/>
        </w:rPr>
        <w:tab/>
        <w:tab/>
        <w:tab/>
        <w:t xml:space="preserve">                      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 xml:space="preserve">    </w:t>
        <w:tab/>
        <w:t xml:space="preserve">  </w:t>
      </w:r>
      <w:r>
        <w:rPr>
          <w:sz w:val="22"/>
          <w:szCs w:val="22"/>
        </w:rPr>
        <w:t>(ime, prezime i potpis ovlaštene osobe ponuditel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Prilog broj 2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o korištenim državnim potporama male vrijednosti 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  <w:lang w:eastAsia="zh-TW"/>
        </w:rPr>
        <w:t>Potpora male vrijednosti</w:t>
      </w:r>
      <w:r>
        <w:rPr>
          <w:rFonts w:eastAsia="PMingLiU;新細明體"/>
          <w:sz w:val="22"/>
          <w:szCs w:val="22"/>
          <w:lang w:eastAsia="zh-TW"/>
        </w:rPr>
        <w:t xml:space="preserve"> ne smije biti veća od 200.000 EUR tijekom tri fiskalne godine (sukladno Zakonu o državnim potporama (NN 47/14,</w:t>
      </w:r>
      <w:r>
        <w:rPr/>
        <w:t xml:space="preserve"> </w:t>
      </w:r>
      <w:r>
        <w:rPr>
          <w:rFonts w:eastAsia="PMingLiU;新細明體"/>
          <w:sz w:val="22"/>
          <w:szCs w:val="22"/>
          <w:lang w:eastAsia="zh-TW"/>
        </w:rPr>
        <w:t>NN 69/17) i Uredbi Komisije (EZ) br. 1407/2013 o primjeni članaka 107. i 108. Ugovora o funkcioniranju</w:t>
      </w:r>
      <w:r>
        <w:rPr>
          <w:bCs/>
          <w:sz w:val="22"/>
          <w:szCs w:val="22"/>
          <w:lang w:eastAsia="en-US"/>
        </w:rPr>
        <w:t xml:space="preserve"> Europske unije (EFEU) na </w:t>
      </w:r>
      <w:r>
        <w:rPr>
          <w:bCs/>
          <w:i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 xml:space="preserve"> potpor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96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dresa prijavitelja: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17. godini:</w:t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3"/>
              <w:gridCol w:w="1672"/>
              <w:gridCol w:w="1553"/>
            </w:tblGrid>
            <w:tr>
              <w:trPr>
                <w:trHeight w:val="77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18. 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09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19. 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1843"/>
              <w:gridCol w:w="1701"/>
              <w:gridCol w:w="1553"/>
            </w:tblGrid>
            <w:tr>
              <w:trPr>
                <w:trHeight w:val="775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32"/>
        <w:gridCol w:w="3798"/>
      </w:tblGrid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Prilog broj 3</w:t>
      </w:r>
      <w:r>
        <w:rPr/>
        <w:t xml:space="preserve"> - Preliminarni vozni red autobusa na relaciji od grada Šibenika prema zračnim lukama u Zadru i Splitu i obrn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ŠIBENIK - ZL SPLIT - ŠIBENIK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40"/>
        <w:gridCol w:w="2680"/>
        <w:gridCol w:w="1760"/>
        <w:gridCol w:w="1960"/>
      </w:tblGrid>
      <w:tr>
        <w:trPr>
          <w:trHeight w:val="5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nedjeljak, 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ŠI -S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ST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 - UKRCAJ PUTNIK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ST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AK ŠI)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:00</w:t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orak, Srijeda, Četvrtak, Subota, 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AZAK ŠI -S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AZAK (ZL ST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KRCAJ - UKRCAJ PUTNIK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AZAK (ZL ST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AZAK (AK ŠI)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: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:45</w:t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12 "C:\\Users\\MajaCeko\\Desktop\\Red vožnje_Zračna luke_Pilot linija.xlsx" "Zračna luka Zadar!R2C3:R63C7" \a \f 4 \h  \* MERGEFORMAT </w:instrText>
      </w:r>
      <w:bookmarkStart w:id="0" w:name="_1619411987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80"/>
        <w:gridCol w:w="2340"/>
        <w:gridCol w:w="1820"/>
        <w:gridCol w:w="2320"/>
      </w:tblGrid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ŠI - ZL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(ZL Zadar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caj-Ukrcaj putni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ZL Zadar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ŠI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DCE6F1"/>
              <w:left w:val="single" w:sz="4" w:space="0" w:color="DCE6F1"/>
              <w:right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DCE6F1"/>
              <w:right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DCE6F1"/>
              <w:right w:val="single" w:sz="4" w:space="0" w:color="DCE6F1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1820" w:type="dxa"/>
            <w:tcBorders>
              <w:top w:val="single" w:sz="4" w:space="0" w:color="DCE6F1"/>
              <w:right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DCE6F1"/>
              <w:right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ŠI - ZL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(ZL Zadar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caj-Ukrcaj putni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ZL Zadar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azak ŠI 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ŠI - ZL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(ZL Zadar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caj-Ukrcaj putni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ZL Zadar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ŠI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etvrtak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ŠI - ZL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(ZL Zadar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caj-Ukrcaj putni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ZL Zadar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ŠI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ŠI - ZL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(ZL Zadar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caj-Ukrcaj putni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ZL Zadar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ŠI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ŠI - ZL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(ZL Zadar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caj-Ukrcaj putnik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ZL Zadar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ŠI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ŠI - ZL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(ZL Zadar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caj-Ukrcaj putni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zak (ZL Zadar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ak ŠI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</w:tr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rPr/>
        <w:fldChar w:fldCharType="end"/>
      </w:r>
      <w:r>
        <w:rPr>
          <w:b/>
          <w:sz w:val="28"/>
          <w:szCs w:val="28"/>
        </w:rPr>
        <w:t>ŠIBENIK - ZL ZADAR - ŠIBE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nedjeljak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34"/>
        <w:gridCol w:w="2158"/>
        <w:gridCol w:w="1678"/>
        <w:gridCol w:w="2139"/>
      </w:tblGrid>
      <w:tr>
        <w:trPr>
          <w:trHeight w:val="3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ŠI - ZL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Zadar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-Ukrcaj putnik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Zadar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ŠI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45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30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</w:tr>
      <w:tr>
        <w:trPr>
          <w:trHeight w:val="3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: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41"/>
        <w:gridCol w:w="2167"/>
        <w:gridCol w:w="1685"/>
        <w:gridCol w:w="2148"/>
      </w:tblGrid>
      <w:tr>
        <w:trPr>
          <w:trHeight w:val="3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ŠI - ZL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Zadar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-Ukrcaj putnik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Zadar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lazak ŠI </w:t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15</w:t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5</w:t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5</w:t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30</w:t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Srijeda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45"/>
        <w:gridCol w:w="2172"/>
        <w:gridCol w:w="1689"/>
        <w:gridCol w:w="2154"/>
      </w:tblGrid>
      <w:tr>
        <w:trPr>
          <w:trHeight w:val="3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ŠI - ZL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Zadar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-Ukrcaj putnik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Zadar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ŠI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5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30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Četvrtak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45"/>
        <w:gridCol w:w="2172"/>
        <w:gridCol w:w="1689"/>
        <w:gridCol w:w="2154"/>
      </w:tblGrid>
      <w:tr>
        <w:trPr>
          <w:trHeight w:val="39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ŠI - ZL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Zadar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-Ukrcaj putnik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Zadar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ŠI</w:t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45</w:t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30</w:t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45</w:t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tak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23"/>
        <w:gridCol w:w="2145"/>
        <w:gridCol w:w="1668"/>
        <w:gridCol w:w="2127"/>
      </w:tblGrid>
      <w:tr>
        <w:trPr>
          <w:trHeight w:val="3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ŠI - ZL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Zadar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-Ukrcaj putnik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Zadar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ŠI</w:t>
            </w:r>
          </w:p>
        </w:tc>
      </w:tr>
      <w:tr>
        <w:trPr>
          <w:trHeight w:val="36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</w:t>
            </w:r>
          </w:p>
        </w:tc>
      </w:tr>
      <w:tr>
        <w:trPr>
          <w:trHeight w:val="36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4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15</w:t>
            </w:r>
          </w:p>
        </w:tc>
      </w:tr>
      <w:tr>
        <w:trPr>
          <w:trHeight w:val="36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</w:tr>
      <w:tr>
        <w:trPr>
          <w:trHeight w:val="36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</w:tr>
      <w:tr>
        <w:trPr>
          <w:trHeight w:val="36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30</w:t>
            </w:r>
          </w:p>
        </w:tc>
      </w:tr>
      <w:tr>
        <w:trPr>
          <w:trHeight w:val="36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: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Subota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32"/>
        <w:gridCol w:w="2156"/>
        <w:gridCol w:w="1677"/>
        <w:gridCol w:w="2138"/>
      </w:tblGrid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ŠI - Z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Zada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-Ukrcaj put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Zadar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ŠI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: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4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4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30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45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00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15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: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Nedjelja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30"/>
        <w:gridCol w:w="2153"/>
        <w:gridCol w:w="1675"/>
        <w:gridCol w:w="2135"/>
      </w:tblGrid>
      <w:tr>
        <w:trPr>
          <w:trHeight w:val="4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ŠI - ZL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(ZL Zadar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krcaj-Ukrcaj putnik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zak (ZL Zadar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azak ŠI</w:t>
            </w:r>
          </w:p>
        </w:tc>
      </w:tr>
      <w:tr>
        <w:trPr>
          <w:trHeight w:val="4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</w:t>
            </w:r>
          </w:p>
        </w:tc>
      </w:tr>
      <w:tr>
        <w:trPr>
          <w:trHeight w:val="4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45</w:t>
            </w:r>
          </w:p>
        </w:tc>
      </w:tr>
      <w:tr>
        <w:trPr>
          <w:trHeight w:val="4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</w:tr>
      <w:tr>
        <w:trPr>
          <w:trHeight w:val="4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</w:tr>
      <w:tr>
        <w:trPr>
          <w:trHeight w:val="4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komentaraChar">
    <w:name w:val="Tekst komentara Char"/>
    <w:qFormat/>
    <w:rPr>
      <w:rFonts w:eastAsia="Times New Roman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enik.hr/" TargetMode="External"/><Relationship Id="rId4" Type="http://schemas.openxmlformats.org/officeDocument/2006/relationships/hyperlink" Target="mailto:gradonacelnik@sibenik.hr" TargetMode="External"/><Relationship Id="rId5" Type="http://schemas.openxmlformats.org/officeDocument/2006/relationships/hyperlink" Target="mailto:petar.misura@sibenik.hr" TargetMode="External"/><Relationship Id="rId6" Type="http://schemas.openxmlformats.org/officeDocument/2006/relationships/hyperlink" Target="mailto:petar.misura@sibenik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6:00Z</dcterms:created>
  <dc:creator>Korisnik</dc:creator>
  <dc:description/>
  <cp:keywords/>
  <dc:language>en-US</dc:language>
  <cp:lastModifiedBy>Grad Šibenik</cp:lastModifiedBy>
  <cp:lastPrinted>2019-05-13T07:57:00Z</cp:lastPrinted>
  <dcterms:modified xsi:type="dcterms:W3CDTF">2019-06-07T12:10:00Z</dcterms:modified>
  <cp:revision>5</cp:revision>
  <dc:subject/>
  <dc:title/>
</cp:coreProperties>
</file>